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rPr>
      </w:pPr>
      <w:r>
        <w:rPr>
          <w:rFonts w:cs="Times New Roman" w:ascii="Times New Roman" w:hAnsi="Times New Roman"/>
          <w:b/>
          <w:sz w:val="28"/>
          <w:szCs w:val="28"/>
        </w:rPr>
        <w:t>Chapter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t>FACULTY, ADMINISTRATION, AND SPECIAL TOPICS IN MATHEMATICS PROGRAMS AT TWO-YEAR COLLE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This chapter continues the presentation of data and analysis about mathematics faculty and programs in public two-year colleges.  It reports the estimated number, teaching conditions, education, professional activities, age, gender, and ethnicity of the faculty in these mathematics programs in fall 2015.  Additional analysis of some items discussed in this chapter can be found in Chapters 1 and 2 where they are discussed from a comprehensive point of view in comparison to similar data for four-year colleges and universities.  In particular, Chapter 2 discusses issues related to dual enrollment and distance learning courses.  CBMS survey data has been collected since 1965.  However, unlike surveys prior to 1995, the mathematics faculty surveyed in 1995, 2000, 2005, 2010 and 2015 do </w:t>
      </w:r>
      <w:r>
        <w:rPr>
          <w:rFonts w:cs="Times New Roman" w:ascii="Times New Roman" w:hAnsi="Times New Roman"/>
          <w:sz w:val="24"/>
          <w:szCs w:val="24"/>
          <w:u w:val="single"/>
        </w:rPr>
        <w:t>not</w:t>
      </w:r>
      <w:r>
        <w:rPr>
          <w:rFonts w:cs="Times New Roman" w:ascii="Times New Roman" w:hAnsi="Times New Roman"/>
          <w:sz w:val="24"/>
          <w:szCs w:val="24"/>
        </w:rPr>
        <w:t xml:space="preserve"> include faculty who taught in computer science programs that were separate from mathematics programs. Also, CBMS2005, CBMS2010 and CBMS2015 include data regarding </w:t>
      </w:r>
      <w:r>
        <w:rPr>
          <w:rFonts w:cs="Times New Roman" w:ascii="Times New Roman" w:hAnsi="Times New Roman"/>
          <w:sz w:val="24"/>
          <w:szCs w:val="24"/>
          <w:u w:val="single"/>
        </w:rPr>
        <w:t>public</w:t>
      </w:r>
      <w:r>
        <w:rPr>
          <w:rFonts w:cs="Times New Roman" w:ascii="Times New Roman" w:hAnsi="Times New Roman"/>
          <w:sz w:val="24"/>
          <w:szCs w:val="24"/>
        </w:rPr>
        <w:t xml:space="preserve"> two-year colleges only.  A more detailed statement on this issue occurs at the beginning of Chapter 6.  The estimated data in this chapter have not been rounded.  Information on the sampling procedure used in the 2015 survey can be found in Appendix II.  A copy of the CBBMS2015 two-year college survey questionnaire can be found in Appendix 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The term "full-time permanent" faculty is used frequently in this document.  Two-year college faculty members in this category have an on-going stable relationship with the college's mathematics programs, are tenured and tenure-eligible faculty, including those on leave or on sabbatical.  They occupy a recurring position in the college's budget and are subject to the college's long-term evaluation and re-appointment policy.  These faculty are responsible for teaching, curriculum development, student advising, committee appointments, and other forms of college servi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Full-time faculty who are employed on a non-tenure track, sometimes continuing, are called "full-time continuing” faculty in this document.  Two-year colleges often have their own individual classification for other non-tenure track full-time faculty.  Data about this third classification of positions was collected for the first time in CBMS2015.  This group is referred to as "other full-time" faculty in this document.  Full-time “permanent” faculty are distinguished from "continuing” or “other" full-time faculty who are often meeting a short-term institutional need.  Full-time faculty members teach full course assignments, distinguishing them from part-time or adjunct facul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he Table display code in this chapter is TYF, for "two-year faculty," since the chapter discusses issues related to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8"/>
          <w:szCs w:val="28"/>
        </w:rPr>
      </w:pPr>
      <w:r>
        <w:rPr>
          <w:rFonts w:cs="Times New Roman" w:ascii="Times New Roman" w:hAnsi="Times New Roman"/>
          <w:b/>
          <w:sz w:val="28"/>
          <w:szCs w:val="28"/>
        </w:rPr>
        <w:t>Highlights of Chapter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t>Number of full-time permanent faculty and part-time faculty</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In fall 2015, the total estimated number of full-time faculty (permanent, continuing and other) in two-year colleges was 9,800 (SE 894).  This number is a 10% (2 SEs) decrease of full-time faculty from 2010 to 2015.  The decrease in faculty can be viewed in light of the 14% decrease in institutional enrollment in two-year colleges and the 4% (1 SE) decrease in mathematics and statistics enrollment (5%, 1 SE, decrease when dual enrollment is excluded) discussed in Chapter 6.  See Table S.13 in Chapter 1, Table TYE.2 in Chapter 6, and Table TYF.1 in this chap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t was estimated that there were 8314 (SE 840) full-time </w:t>
      </w:r>
      <w:r>
        <w:rPr>
          <w:rFonts w:cs="Times New Roman" w:ascii="Times New Roman" w:hAnsi="Times New Roman"/>
          <w:sz w:val="24"/>
          <w:szCs w:val="24"/>
          <w:u w:val="single"/>
        </w:rPr>
        <w:t>permanent</w:t>
      </w:r>
      <w:r>
        <w:rPr>
          <w:rFonts w:cs="Times New Roman" w:ascii="Times New Roman" w:hAnsi="Times New Roman"/>
          <w:sz w:val="24"/>
          <w:szCs w:val="24"/>
        </w:rPr>
        <w:t xml:space="preserve"> faculty in public two-year college mathematics programs in the United States in fall 2015, compared with 9,790 in 2010.  This 15% (2 SEs) decrease of 1476 persons can be compared to 11% increase in full-time permanent faculty experienced between 2005 and 2010, but with caution.  As mentioned above, for the first time, CBMS2015 collected data on full-time faculty in three categories (permanent, continuing and other), instead of two (permanent and temporary) in CBMS2010.  Full-time continuing and other faculty together totaled 1487 (SE 273) in fall 2015, compared with 1083 full-time continuing faculty in fall 2010 and represented an increase of 37% (1 SE).  See Table S.14 in Chapter 1 and Table TYF.1 in this chap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fall 2015, the estimated number of part-time faculty in two-year college mathematics programs was 20,247 (17,888, SE 1909, paid by two-year colleges and 2,359, SE 528, paid by third parties such as school districts).  Part-time faculty represented 67% of the total number of faculty. This percentage was 70% from 2005 to 2010. When third party payees are omitted, part-time faculty represented 65% of the total number of faculty, also down three points from 2010.  See Table TYF.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 xml:space="preserve">In fall 2015, sixty-eight percent (68%; 5 SEs) of responding colleges reported the average teaching assignment to be 13-15 hours, compared to 76% in 2010.  This decrease is accompanied by an increase in the percentage of two-year colleges reporting teaching assignments greater than or equal to 19 contact hours. The average weekly contact hours for full-time permanent faculty increased to 18 (SE 2) hours in fall 2015 in comparison to 15 hours in fall 2010.  Sixty-four percent (64%; 2 SEs) of part-time faculty taught six or more hours in 2015, up ten points from 2010. See Table TYF.2.  Thirty-six percent (36%; 4 SEs) of all sections were taught by part-time faculty in fall 2015, a ten point drop from 2010.  See Table S.5 in Chapter 1 and Table TYE.9 in Chapter 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ble TYF.2 shows that 74% (3 SEs) of full-time permanent faculty taught extra hours for extra pay at their own college in fall 2015, up from 65% in 2010.  Of those faculty who taught for extra pay, 38% (3 SEs) taught 1-3 extra hours and 39% (2 SEs) taught 4-6 hours.  A notable change from 2010 to 2015 was the increase to 23% (2 SEs) from 14% in 2010 in the percentage of faculty teaching 7 or more hours for extra pay.  See Table TYF.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re were 612 (SE 132) faculty who were no longer part of the faculty in 2015-2016, compared to 459 who were no longer part of the faculty in 2010-2011.  Reasons for these departures were not surveyed in 2015.  See Table TYF.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t>Educational Credentials of Faculty in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In fall 2015, a master's degree was the terminal degree for 80% (3 SEs) of the full-time permanent mathematics faculty members at two-year colleges, down three points from 2010.  An additional 15% (2 SEs) full-time faculty held doctorates and 5% (3 SEs) held bachelor's degrees.  Of the total full-time permanent faculty, 73% (2 SEs) held degrees in an academic major in mathematics, 13% (2SEs) in mathematics education and 3% (1 SE) in statistics.  See Tables TYF.4 and TYF.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Among part-time faculty in fall 2015, seven percent (7%; 1 SE) held a doctorate (up two points from 2010), 76% (3 SEs) held a master's degree (up three points from 2010) and 17% (3 SEs) held a bachelor's degree as their highest degree (down five points from 2010).  A bachelor's degree may be considered an appropriate or terminal degree for those teaching precollege courses or by accrediting agencies for faculty teaching highly specialized technical courses.  See Table TYF.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In fall 2015, fifty-eight percent (58%; 4 SEs) of part-time faculty held degrees in an academic major in mathematics, 19% (2 SEs) in mathematics education, and 3% (1 SE) in statistics.  See Table TYF.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t xml:space="preserve">Gender, Ethnic Composition, and Age of Full-time Permanent Mathematics Program Facul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fter the proportion of men and women among the full-time permanent faculty was evenly divided in 2005 and 2010, women comprised 52% (2 SEs) of full-time faculty and 53% (2 SEs) of part-time faculty in 2015.  See Tables TYF.8, TYF.9, and TYF.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In fall 2015, the percentage of ethnic minorities among full-time permanent faculty members in mathematics programs in two-year colleges was 23% (2 SEs), compared to 16% in 2010.  The total number of ethnic minority faculty was 1876 (SE 289) faculty, up 310 persons from 2010.  The majority of faculty represented in the ethnic groups was Asian/Pacific Islander (754 persons; SE 111), up three percentage points to 9% (1 SE). The percentage of women in each ethnic group is displayed in Table TYF.12.  See Tables TYF.10, TYF.11, and TYF.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The number of full-time permanent faculty under the age of 40 was 2045 (SE 292), 25% of the total 8314 in 2015, down eight percentage points from 2010, and represented a decrease of 1199 faculty.  Ethnic minorities accounted for 26% (3 SEs) of full-time permanent faculty under age 40, 532 persons. The percentage of master's degrees awarded in the U.S. in 2014-15 to ethnic minorities increased to 29%, up seven percentage points from 2008-2009.  See Tables TYE.10 and TYF.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mong part-time faculty paid by two-year colleges, 20% (1 SE) or 3578 faculty were ethnic minorities (Asian/Pacific Islander, Black or African American, Mexican American, Puerto Rican, or other Hispanic).  Asian/Pacific Islanders represented the largest group of part-time faculty, 7% (1 SE), and 1341 (SE 284) faculty. Fifty-three percent (53%; 2 SEs) of all part-time faculty were women in fall 2015.  See Tables TYF.14 and TYF.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Distribution of faculty by age is displayed in Table TYF.16. The percentage of faculty, 50-54 years of age, increased to 16% (2 SEs) in 2015 from 11% in 2010 to a total of 1,357 (SE 220) persons. The percentage decrease in the number of full-time permanent faculty in the age group greater than 59 years was two points to 15% (1 SE) in 2015 and represented 1,219 (SE 153) persons.  The average age was 47.7 (SE 0.5) in 2015 compared with 46.8 in 2010.  See Table S.16 in Chapter 1 and Tables TYF.16 and TYF.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 xml:space="preserve">Demographics of Full-time Permanent Faculty Newly Hired by Mathematics Progra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The 451 (SE 83) newly-hired full-time permanent faculty in fall 2015 represented a decrease of 326 faculty from 2010.  Thirty-seven percent (37%; 7 SEs) were hired from graduate school (23% in 2010).  Four percent (4%; 2 SEs) of the new full-time permanent faculty had been teaching in four-year institutions (3% in 2010) and one percent (1%; 1 SE) had been teaching in secondary schools (25% in 2010). Twenty-six percent (26%; 6 SEs) had taught part-time or on a full-time faculty contract at the same college of the hire. Eight-seven percent (87%; 4 SEs) of newly hired full-time faculty held master's degrees in 2015, compared to 82% in 2010. Nine percent (9%; 3 SEs) held doctorate degrees, compared to 11% in 2010. See Tables TYF.18 and TYF.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Nine percent (9%), 41 persons, of the 451 newly-hired full-time permanent faculty in fall 2015 were ethnic minorities (Asian/Pacific Islander, Black or African American, Mexican American, Puerto Rican, or other Hispanic), down nine percentage points from 2010. In 2015, fifty-five percent (55%; 7 SEs) of all new hires were women, up eight points from 2010.  See Tables TYF.18 and TYF.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Teaching Evaluations and Professional Development of Mathematics Program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The percentage of two-year colleges requiring periodic teaching evaluations for all full-time faculty members increased to 100% (0 SE) in 2015 from 96% in 2010.  Percentages of colleges requiring evaluation of part-time faculty increased to 98% (1 SE) in 2015 from 88% in 2010. Increases in the percentages of methods for evaluating full-time faculty were reported in observation of classes by other faculty (75%; 5 SEs) and evaluation forms completed by students (95%; 3 SEs).  Decreases in the percentages of methods used for evaluating teaching of full-time were reported in observations by an administrator (45%; 5 SEs) and self-evaluation, such as teaching portfolios (23%; 4 SEs), and written peer evaluations (21%; 5 SEs). Table TYF.22 also reports evaluation methods for part-time faculty, where 94% (3 SEs) of colleges used evaluation forms completed by students and 64% (5 SEs) used observation by other faculty.  See Tables TYF.21 and TYF.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percentage of two-year colleges requiring annual continuing education or professional development for full-time permanent faculty rose to 82% (4 SEs), up 15 points from 2010.  The percentages of specific activities used to meet professional development requirements in 2015 were similar to those in 2010, with an increase of nine percentage points to 62% (2 SEs) of activities provided by the employer.  See Table TYF.2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three items reported by mathematics program heads with the highest percentage as being a “major problem” in 2015 wer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800" w:right="-360" w:hanging="360"/>
        <w:rPr>
          <w:rFonts w:ascii="Times New Roman" w:hAnsi="Times New Roman" w:cs="Times New Roman"/>
          <w:sz w:val="24"/>
          <w:szCs w:val="24"/>
        </w:rPr>
      </w:pPr>
      <w:r>
        <w:rPr>
          <w:rFonts w:cs="Times New Roman" w:ascii="Times New Roman" w:hAnsi="Times New Roman"/>
          <w:sz w:val="24"/>
          <w:szCs w:val="24"/>
        </w:rPr>
        <w:t xml:space="preserve">too many students needing remediation (64%; 5 S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440" w:right="-360" w:hanging="0"/>
        <w:rPr>
          <w:rFonts w:ascii="Times New Roman" w:hAnsi="Times New Roman" w:cs="Times New Roman"/>
          <w:sz w:val="24"/>
          <w:szCs w:val="24"/>
        </w:rPr>
      </w:pPr>
      <w:r>
        <w:rPr>
          <w:rFonts w:cs="Times New Roman" w:ascii="Times New Roman" w:hAnsi="Times New Roman"/>
          <w:sz w:val="24"/>
          <w:szCs w:val="24"/>
        </w:rPr>
        <w:t xml:space="preserve">ii.    students not understanding the demands of college work (62%; 5 SEs), and </w:t>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800" w:right="-360" w:hanging="360"/>
        <w:rPr>
          <w:rFonts w:ascii="Times New Roman" w:hAnsi="Times New Roman" w:cs="Times New Roman"/>
          <w:sz w:val="24"/>
          <w:szCs w:val="24"/>
        </w:rPr>
      </w:pPr>
      <w:r>
        <w:rPr>
          <w:rFonts w:cs="Times New Roman" w:ascii="Times New Roman" w:hAnsi="Times New Roman"/>
          <w:sz w:val="24"/>
          <w:szCs w:val="24"/>
        </w:rPr>
        <w:t>low student motivation (57%; 8 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0"/>
        <w:rPr/>
      </w:pPr>
      <w:r>
        <w:rPr>
          <w:rFonts w:cs="Times New Roman" w:ascii="Times New Roman" w:hAnsi="Times New Roman"/>
          <w:sz w:val="24"/>
          <w:szCs w:val="24"/>
        </w:rPr>
        <w:t>When considering issues reported as "somewhat of a problem," the top three items and their percentages were:</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800" w:right="-360" w:hanging="360"/>
        <w:rPr/>
      </w:pPr>
      <w:r>
        <w:rPr>
          <w:rFonts w:cs="Times New Roman" w:ascii="Times New Roman" w:hAnsi="Times New Roman"/>
          <w:sz w:val="24"/>
          <w:szCs w:val="24"/>
        </w:rPr>
        <w:t>low success rate in transfer-level courses (54%; 5 SEs),</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800" w:right="-360" w:hanging="360"/>
        <w:rPr/>
      </w:pPr>
      <w:r>
        <w:rPr>
          <w:rFonts w:cs="Times New Roman" w:ascii="Times New Roman" w:hAnsi="Times New Roman"/>
          <w:sz w:val="24"/>
          <w:szCs w:val="24"/>
        </w:rPr>
        <w:t>coordinating mathematics courses with high schools (52%; 4 SEs), and</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800" w:right="-360" w:hanging="360"/>
        <w:rPr/>
      </w:pPr>
      <w:r>
        <w:rPr>
          <w:rFonts w:cs="Times New Roman" w:ascii="Times New Roman" w:hAnsi="Times New Roman"/>
          <w:sz w:val="24"/>
          <w:szCs w:val="24"/>
        </w:rPr>
        <w:t>lack of curricular flexibility because of transfer rules (46%; 5 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0"/>
        <w:rPr/>
      </w:pPr>
      <w:r>
        <w:rPr>
          <w:rFonts w:cs="Times New Roman" w:ascii="Times New Roman" w:hAnsi="Times New Roman"/>
          <w:sz w:val="24"/>
          <w:szCs w:val="24"/>
        </w:rPr>
        <w:t>See Tables TYF.24 and TYF.2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In fall 2015, a traditional mathematics department was found in more than half (52%; 5 SEs) of the two-year colleges, up six points compared to 2010.  A combined mathematics/science department or division was the management structure at 28% (5 SEs) of institutions and 10% (3 SEs) in mathematics and computer science programs.  "Other" department or division structures were reported at 6% (2 SEs) of responding institutions.  See Table TYF.2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4"/>
          <w:szCs w:val="24"/>
        </w:rPr>
      </w:pPr>
      <w:r>
        <w:rPr>
          <w:rFonts w:cs="Times New Roman" w:ascii="Times New Roman" w:hAnsi="Times New Roman"/>
          <w:b/>
          <w:sz w:val="24"/>
          <w:szCs w:val="24"/>
        </w:rPr>
        <w:t>Topics of Special Interest for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sues related to faculty involvement and instructional strategies in distance learning courses are discussed in Chapters 2 and 6.  Eighty-seven percent (87%; 4 SEs) of two-year colleges reported that distance learning courses were offered in fall 2015.   Instructional materials for distance courses were created by a combination of commercially produced materials and faculty in 67% (5 SEs) of the colleges.  Ninety-seven percent (97%; 3 SEs) of responding colleges reported that the same course outlines were used in distance learning and face-to-face courses.  Instructors participated in evaluation in the same way in both non-distance and distance learning formats in 93% (3 SEs) of responding colleges. Thirty-two percent (32%; 7 SEs) of two-year colleges reported that faculty whose entire teaching load was in distance learning had a specific number of office hours per week. See Tables TYE.12.1 and TYE.12.2 in Chapter 6 and Tables SP.8-SP.10 in Chapter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Two-year colleges’ focus on teacher preparation in 2015 included 35% (6 SEs) of reporting institutions assigning a mathematics faculty member to coordinate K-8 teacher education in mathematics.  Pre-service elementary teachers could complete their entire mathematics course requirement or licensure requirements at the two-year college in 28% (5 SEs) of institutions, down from 41% in 2010.  Table SP.2 presents decreases in all percentages of organized programs for pre- and in-service teachers. While teacher education is still a focus at two-year colleges, the decreases presented in SP.2, together with the decrease in enrollment in the courses Mathematics for Elementary Teachers I and II presented in Chapter 6, may indicate a lessening of the priority. See Table TYE.3.2 in Chapter 6 and in Chapter 2, Tables SP.2 and SP.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As reported in Chapter 6, ninety-four thousand (94,000; SE 23,000) students were dual enrolled in fall 2015 in a two-year college mathematics course that awarded credit at both the high school and at the college, an increase of 16% (1 SE) since 2010.  The academic control of such courses resided primarily with the two-year colleges.  Departmental teaching evaluations were required in 72% (5 SEs) of dual enrollment courses in 2015, up from 48% in 2010.  Forty-four percent (44%; 6 SEs) of two-year colleges participating in dual enrollment assigned their own faculty members, compared to 22% in 2010 to teach off-campus.  See Tables SP.16 and SP.17 in Chapter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720" w:right="-360" w:hanging="360"/>
        <w:rPr/>
      </w:pPr>
      <w:r>
        <w:rPr>
          <w:rFonts w:cs="Times New Roman" w:ascii="Times New Roman" w:hAnsi="Times New Roman"/>
          <w:sz w:val="24"/>
          <w:szCs w:val="24"/>
        </w:rPr>
        <w:t>•</w:t>
      </w:r>
      <w:r>
        <w:rPr>
          <w:rFonts w:cs="Times New Roman" w:ascii="Times New Roman" w:hAnsi="Times New Roman"/>
          <w:sz w:val="24"/>
          <w:szCs w:val="24"/>
        </w:rPr>
        <w:tab/>
        <w:t>As noted in Chapter 6, thirty-two percent (32%; 5 SEs) of two-year colleges reported that some of their precollege mathematics courses were administered outside of the control of the mathematics department in fall 2015.  This percentage was three points higher than in 2010 for precollege courses.  Within precollege courses, Arithmetic/Pre-algebra taught outside the mathematics program decreased one percentage point, and Elementary Algebra and Intermediate Algebra both increased nine points.  See Table TYE.14-TYE.16 in Chapter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t>The Number and Teaching Assignments of Full-time and Part-time Mathematics Program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Number of full-time permanent faculty and part-time faculty</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fall 2015, the total estimated number of full-time faculty (permanent, continuing and other) in two-year colleges was 9800 (SE 894) and represented a decrease of 10% (2 SEs) of all full-time faculty (permanent, continuing, and other) from 2010 to 2015, the second decrease since 1980. This decrease is consistent with the 14% decrease in institutional enrollment in two-year colleges and is likely related to the 4% (1 SE) decrease in mathematics and statistics enrollment discussed in Chapter 6 (5 % when dual enrollment is excluded).  The decrease in faculty follows an increase of 26% from 2000 to 2005 and an increase of 11% from 2005 to 20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In fall 2015, the total estimated number of faculty reported as "full-time permanent" faculty was 8314 (SE 840), a 15% (2 SEs) decrease of 1476 persons from 2010.  This data should be considered by examining data of categories of full-time faculty. For the first time, CBMS2015 collected data on full-time faculty in the </w:t>
      </w:r>
      <w:r>
        <w:rPr>
          <w:rFonts w:cs="Times New Roman" w:ascii="Times New Roman" w:hAnsi="Times New Roman"/>
          <w:sz w:val="24"/>
          <w:szCs w:val="24"/>
          <w:u w:val="single"/>
        </w:rPr>
        <w:t>three</w:t>
      </w:r>
      <w:r>
        <w:rPr>
          <w:rFonts w:cs="Times New Roman" w:ascii="Times New Roman" w:hAnsi="Times New Roman"/>
          <w:sz w:val="24"/>
          <w:szCs w:val="24"/>
        </w:rPr>
        <w:t xml:space="preserve"> categories of permanent, continuing and other faculty, instead of the two categories, permanent and temporary, in CBMS2010.  Full-time continuing and other faculty together totaled 1487 (SE 273) persons in fall 2015, compared with 1083 full-time continuing faculty in fall 2010 and represented an increase of 37% (1 SE).  Refer to page 1 in this chapter for a more detailed description of the faculty titles used in this document.  The growth in non-tenure track continuing and other faculty may be an indication of the stressed financial conditions in two-year colleges, mathematics program changes and redesign, and shifting enrollment trends.  See Chapter 6 for two-year college enrollment data and the overall enrollment data summary in Chapter 1 and Table TYF.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The total estimated number of all full-time faculty in four-year institutions, full-time (tenure-eligible), other full-time and postdocs, was approximately 24,000 (SE 317) in fall 2015, a 2% increase. Four-year institutions experienced 6% (4 SEs) decrease in full-time permanent (tenure-eligible) faculty in 2015 and an estimated total decrease of 768 faculty.  Similar to two-year colleges, a 22% (6 SEs) increase was evident in “other” full-time faculty at four-year institutions.  See Tables S.13 and S.14 in Chapter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Part-time faculty members in two-year colleges fell into two categories, those paid by two-year colleges and others paid by a third party.  The latter most often were high school teachers in a school with which the college had a dual enrollment agreement.  When both categories are included, the estimated number of part-time faculty was 20,247 or 67% of the total two-year college teaching staff, down three percentage points since 2010.  When third party payees are excluded, the estimated number of part-time faculty members was 17,888 (SE 1909), a decrease of 24% (3 SEs) from 2010 to 2015, and represented 65% of total faculty, down three percentage points from 2010. Another 2,359 (SE 528) part-time faculty were paid by a third party, such as a school district.  See Table TYF.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Demographics and discussion of newly hired full-time permanent faculty in fall 2015 are presented later in this chapter before and in Tables TYF.18, TYF.19, and TYF.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 TYF. 1 and Figure TYF. 1.1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Teaching assignment of full-time permanent and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The average teaching assignment in weekly classroom contact hours for a full-time permanent mathematics faculty member at a public two-year college in fall 2015 was 18 (SE 2) weekly contact hours.  This continued a long period during which this figure has oscillated. Previous CBMS surveys reported that in 2010, the average was 15 hours; in 2000, the average weekly contact hour assignment had been 14.8 hours; and in 1990, the number was 14.7 hours.  See Tables TYF.2 and TYF.2.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2015, the teaching assignment for full-time faculty was between 13 and 15 weekly contact hours in 68% (5 SEs) of responding colleges.  Nineteen percent (19%) of colleges reported weekly contact hour teaching assignments greater than 15 hours, up five points from 2010.  This included 5% (2 SEs) of colleges reporting that teaching assignments were more than 21 hours.  Thirteen percent (13%) had teaching assignments less than 13 weekly contact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Sixth-four percent (64%; 2 SEs) of part-time faculty members in two-year college mathematics programs taught six credit hours or more, up ten percentage points from 2010.  Office hours were required of part-time faculty in 29% (6 SEs) of two-year colleges, up one point from 2010.  See Table TYF.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Table TYF.2 also shows that 74% (3 SEs) of full-time permanent mathematics faculty members at two-year colleges taught extra hours for extra pay at their own colleges, compared to 65% in 2010.  Of those faculty who </w:t>
      </w:r>
      <w:bookmarkStart w:id="0" w:name="_Hlk490298443"/>
      <w:r>
        <w:rPr>
          <w:rFonts w:cs="Times New Roman" w:ascii="Times New Roman" w:hAnsi="Times New Roman"/>
          <w:sz w:val="24"/>
          <w:szCs w:val="24"/>
        </w:rPr>
        <w:t xml:space="preserve">taught </w:t>
      </w:r>
      <w:bookmarkEnd w:id="0"/>
      <w:r>
        <w:rPr>
          <w:rFonts w:cs="Times New Roman" w:ascii="Times New Roman" w:hAnsi="Times New Roman"/>
          <w:sz w:val="24"/>
          <w:szCs w:val="24"/>
        </w:rPr>
        <w:t>for extra pay in 2015, 38% (3 SEs) of full-time permanent faculty taught 1-3 hours for extra pay, 39% (2 SEs) taught 4-6 hours, and 23% (2 SEs) taught 7 or more extra hours for extra pay.  Full-time permanent faculty teaching 7 or more extra hours increased by nine points to 23% (2 SEs) from 2010 to 20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 TYF. 2</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and Figures TYF. 2.1 go he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Outflow of full-time permanent mathematics faculty and other occupations of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Data about outflow of permanent faculty was collected in detail prior to CBMS2010, including specific information about faculty deaths, faculty retiring, faculty taking positions at four-year institutions, other two-year institutions, high schools, or graduate school.  Because this detailed information is difficult to obtain, CBMS2015 and CBMS2010 collected only the total number of outflow of faculty.  In 2015, six hundred twelve (612; SE 132) full-time permanent faculty were no longer a part of the faculty in 2015-2016, compared to 459 persons in 2010-2011.  The authors acknowledge that this data is difficult to collect and may not represent a true picture in the change in faculty numbers over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1080" w:right="-360" w:hanging="0"/>
        <w:rPr>
          <w:rFonts w:ascii="Times New Roman" w:hAnsi="Times New Roman" w:cs="Times New Roman"/>
          <w:b/>
          <w:b/>
          <w:sz w:val="24"/>
          <w:szCs w:val="24"/>
        </w:rPr>
      </w:pPr>
      <w:r>
        <w:rPr>
          <w:rFonts w:cs="Times New Roman" w:ascii="Times New Roman" w:hAnsi="Times New Roman"/>
          <w:b/>
          <w:sz w:val="24"/>
          <w:szCs w:val="24"/>
        </w:rPr>
        <w:tab/>
        <w:tab/>
        <w:t>TYF.3 goes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formation about the percentage of part-time faculty in mathematics programs at two-year college with various other occupations was collected in CBMS surveys prior to 2010.  CBMS2015 and CBMS2010 did not collect information about other occupations of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8"/>
          <w:szCs w:val="28"/>
        </w:rPr>
      </w:pPr>
      <w:r>
        <w:rPr>
          <w:rFonts w:cs="Times New Roman" w:ascii="Times New Roman" w:hAnsi="Times New Roman"/>
          <w:b/>
          <w:sz w:val="28"/>
          <w:szCs w:val="28"/>
        </w:rPr>
        <w:t>Educational Credentials of Faculty in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Highest degree of full-time permanent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fall 2015, a master's degree was the terminal degree for 80% (3 SEs) of full-time permanent mathematics faculty at two-year colleges, down three points from 2010.  The percentage of faculty with a doctorate increased one point to 15% (2 SEs) in 2015.  The percentage of full-time faculty whose terminal degree was a bachelor's degree increased two points to 5% (3 SEs) in 2015.  Tables TYF.4 and TYF.4.1 present historical data from 1995 to 2015.   Data regarding the previous employment and degrees of new hires in fall 2015 can be found in Tables TYF.18 and TYF.19, along with additional discussion t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he academic major and highest degree of full-time permanent two-year college mathematics faculty is shown in Table TYF.5.  The percentage of the faculty whose most advanced degree (doctorate, master’s and bachelor’s) was in mathematics was 73% (2 SEs), compared to 68% in 2010 data.  The percentage of the faculty whose most advanced degree was in mathematics education decreased eight points to 13% (2 SEs).  The percentage of degrees with majors in statistics increased two points to 5% (1 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t xml:space="preserve">Table TYF.4, Figure TYF.4.1, and Table TYF.5 go he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Highest degree of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Tables TYF.6, TYF.6.1, and TYF.7 summarize data on the highest degrees held by part-time faculty members and their fields of specialization.  In fall 2015, a doctoral degree was the highest degree held by 7% (1 SE) of part-time faculty, up two points from fall 2010.  A master's degree was the highest degree for 76% (3 SEs) of part-time faculty, compared to 73% in 2010.  A bachelor's degree was the highest degree for 17% (2 SEs) of part-time faculty in 2015, a decrease of five points from 2010 and 2005.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2015, the percentage of part-time faculty whose most advanced degree had mathematics or mathematics education as the major field of study 77% (58%, 4 SEs and 19%, 2 SEs, respectively), compared to the combined total of 74% in 2010.  Three percent (3%; 1 SE) of part-time faculty held degrees in statistics, up one point from 2010.  A five-point decrease to 19% (3 SEs) was reported in "other fields."  See Table TYF.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 TYF.6, Figure TYF6.1, and Table TYF.7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8"/>
          <w:szCs w:val="28"/>
        </w:rPr>
        <w:t>Gender, Ethnic Composition, and Age of Full-time Permanent Mathematics Program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Gender of full-time permanent faculty and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An increase in the percentage of women among full-time permanent mathematics faculty at two-year colleges has been reported in every CBMS study since 1975.  This trend continued in fall 2015 with 52% (2 SEs) of full-time permanent faculty reported as women.  In fall 2005 and 2010, the number was fifty percent (50%; 2 SEs).  See Tables TYF.8 and TYF.8.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Table TYF.9 reports that in fall 2015 the percentage of women among part-time faculty was 53% (2 SEs).  This was up from 49% in fall 2010. The percentage of women mathematics master's degree recipients among U.S. citizens/resident aliens was 36% in 2014-2015, compared with 41% in 2008-2009.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Table TYF.17 presents the percentage of full-time faculty in mathematics by age and gender and the percentage of women by age.  Table TYF.20 presents data on the gender and ethnicity of newly hired full-time permanent mathematics faculty in fall 2015 and 2010. In fall 2015, the percentage of women in this group was 55% (7 SEs), up seven points from 2010.  See the discussion before TYF.17 and TYF.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ab/>
        <w:t>Table TYF.8, Figure TYF.8.1, Figure TYF.8.2, and Table TYF.9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Ethnicity among full-time permanent and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Demographics data about ethnic minority faculty among full-time permanent mathematics faculty members at two-year colleges are given in Tables TYF.10, TYF.10.1, TYF.11, TYF.12, and TYF.13.  The minority groups referenced in the survey are listed in TYF.11.  Tables TYF.10 and TYF.11 provide an historical perspective, while Tables TYF.12 and TYF.13 present more detailed information on the ethnic profile of the full-time permanent mathematics faculty in fall 2015, including information about both age and gender.  Tables TYF.14 and TYF.15 present data on ethnicity of part-time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fall 2015, ethnic minority faculty constituted 23% (2 SEs) of the full-time permanent faculty and 1876 (SE 289) faculty. In fall 2010, 1566 full-time permanent ethnic minority faculty comprised 16% of total mathematics faculty.  In 2015, the change in the number of minority faculty was 310 more persons. See Table TYF.10 and TYF.1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The relative percentage of the full-time permanent minority faculty within individual ethnic groups changed slightly between 2010 and 2015. The percentage of Black (non-Hispanic) faculty remained the same (6%; 1 SE). The percentage of Mexican American/Puerto Rican/other Hispanic faculty was 6% (1 SE), up two points from 2010.  Asian/Pacific Islanders represented the largest ethnic minority groups in fall 2015 at 9% (1 SE) of full-time permanent faculty, up three points from 2010.  These changes impacted the percentage of White (non-Hispanic) full-time permanent faculty in 2015, down four points from 2010 to 75% (2 SEs).   See Table TYF.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able TYF.12 gives the number of full-time permanent faculty and the percentage of women within ethnic groups.  The largest percentage of women within a group occurred in White (non-Hispanic) with 42% (3 SEs) of the 6,202 (SE 598) faculty in that group or 2605 women.  Next, the Black or African American group of 525 (SE 80) faculty had 215 women (41%; 8 SEs).  The female Asian/Pacific Islander and Native Hawaiian faculty were 27% (7 SEs) of the 754 (SE 111) faculty in that group or 204 women.  Native Americans (American Indians/Eskimo/Aleut) faculty, recorded as zero in the table (0.3%), represented a total of 27 (SE 10) faculty of whom 5 were women.  A word of caution is in order given that respondents to CBMS2015 reported the ethnicity of 291 (SE 81) full-time permanent faculty was unkn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fall 2015, the total number of full-time permanent faculty under the age of 40 was 2045 (SE 292), compared to a total of 3244 in 2010, a 37% (4 SEs) decrease.  These faculty under the age of 40 comprised 25% of all full-time permanent faculty, compared to 33% in 2010.  In fall 2015, the percentage of ethnic minority full-time permanent mathematics faculty under the age of 40 rose to 26% (3 SEs).  Percentages can be misleading.  The 18% of ethnic minority faculty under age 40 reported in 2010 represented 584 persons and the 26% in 2015 was 532 faculty.  See Table TYF.13. Data on ethnicity of newly-hired full-time permanent faculty in fall 2015 are presented in Table TYF.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s TYF.10, Figure 10.1, TYF.11, TYF.12, and TYF.13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fall 2015, twenty percent (20%; 1 SE) of part-time faculty members or 3578 persons were ethnic minorities (Asian/Pacific Islander, Black or African American, Mexican American, Puerto Rican, or other Hispanic), up three percentage points from 2010 and up four points compared with 2005.   Asian/Pacific Islanders comprised 7% (1 SE) of part-time faculty (1341 persons) and Black or African American and Mexican American, Puerto Rican or other Hispanic together represented 6% each (1 SE) of all part-time faculty (2082 persons).   Women comprised 53% (2 SEs) of all part-time faculty. See Tables TYF.14 and TYF.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ab/>
        <w:tab/>
        <w:tab/>
        <w:t>Tables TYF.14 and TYF.15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Number and age distribution of full-time permanent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As mentioned above, the number of full-time permanent faculty in mathematics programs at two-year colleges decreased by 15% in 2015 to a total of 8314, compared to 9790 faculty in 2010.  When the 1487 continuing and other full-time faculty are included, the total was 9800 persons and represented a decrease of 10% compared to 2010.  See TYF.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During the fifteen-year period (1990 to 2005), the two-year college mathematics faculty, as a cohort, was getting older and reached an average age of 47.8 years.  In fall 2010, a decrease was noted with the average faculty age of 46.8 years. Fall 2015 data showed a slight increase of the average age to 47.7 (SE 0.5) years. Of particular interest and due to possible influence of sample error, the percentage of full-time faculty over the age of 59 rose from 11% (999 persons) in 2005 to 17% (1631 persons) in 2010 and then down 15% (1 SE) in 2015 (1219 persons; SE 153). See Table S.16 in Chapter 1 for data on age of mathematics faculty in both two-year and four-year institutions and Table TYF.16 for specific age groups and historical data for two-year colle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In 2015, the percentage of full-time permanent faculty under age 40 years dropped seven points to 25% compared to 2010, similar the 25% collected in 2005. Again, percentages do not tell the entire story.  The number of full-time permanent faculty under the age of 40 in 2015, 2010, and 2005 was 2045, 2914, and 2231, respectively.  Among ethnic minority faculty, 26% (3 SEs; 532 persons) were under age 40 in fall 2015, as reported in Table TYF.13.  The percentage of full-time permanent faculty between the ages of 50-59 years increased five points to 29% in 2015 (total increase of 59 persons), compared to 2010.  The percentage of full-time faculty over age 59 was down two points from 2010 to 15% (1 SE) in 2015 (a decrease of 412 persons).  The total number of full-time permanent faculty over the age of 49 decreased by 353 persons from 2010 to 2015.  See Table TYF.1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2015, women were a majority with 56% (2 SEs) in the age group less than 35 years, down one point from 2010.  Fifty-eight percent (58%; 2 SEs) of the age group 45-54 were women, up 10 points from 2010.  Forty-six percent (46%; 2 SEs) of the age group over age 54 were women, down one point from 2010.  See Table TYF.17 and TYF.1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ab/>
      </w:r>
      <w:r>
        <w:rPr>
          <w:rFonts w:cs="Times New Roman" w:ascii="Times New Roman" w:hAnsi="Times New Roman"/>
          <w:b/>
          <w:sz w:val="24"/>
          <w:szCs w:val="24"/>
        </w:rPr>
        <w:t>Table TYF.16, Figure TYF.16.1, Table TYF.17, Figure TYF.17.1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8"/>
          <w:szCs w:val="28"/>
        </w:rPr>
        <w:t xml:space="preserve">Demographics of Full-time Permanent Faculty Newly Hired by Mathematics Progra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Two-year college mathematics programs hired 451 (SE 83) new full-time permanent faculty members in fall 2015, down 326 persons and 42% (4 SEs) from those hired in 2010.  See Table TYF.18.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Fall 2015 and earlier surveys presented sources of new hires at two-year colleges.  In 2005 and 2010, graduate school as a source remained steady at 23%. In fall 2015, that percentage increased to 37% (7 SEs) in 2015 (166 persons).  In contrast, the percentage of new hires who had been teaching at four-year institutions was 4% (2 SEs) in 2015 (18 persons), compared to 3% in 2010 and 18% in 2005.   Hiring from among part-time faculty at the same institution was up three points to 26% (6 SEs; 116 persons), while new faculty hired from a secondary school decreased to 1% (1 SE; 4 persons) of total new hires, down 24 points from 2010.  See Table TYF.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rPr>
        <w:t xml:space="preserve">                                                          </w:t>
      </w:r>
      <w:r>
        <w:rPr>
          <w:rFonts w:cs="Times New Roman" w:ascii="Times New Roman" w:hAnsi="Times New Roman"/>
          <w:b/>
          <w:sz w:val="24"/>
          <w:szCs w:val="24"/>
        </w:rPr>
        <w:t>Table TYF.18 goes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The master's degree was held by 87% (4 SEs) of newly-hired full-time permanent faculty in fall 2015, up five points from 2010, and in contrast to 2000 when the percentage was 66%.  Percentage of new faculty with a doctorate degree in 2015 was 9% (3 SEs), compared with 11% in 2010. See Table TYF.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 xml:space="preserve">The 2000, 2005, 2010, and 2015 data indicate a decrease of new hires with a bachelor's degree from 19% to 5% to 2% to 0% (less than one percent and/or round-off may make 0% totals inaccurate), respectivel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Table TYF.19 goes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In 2015, fifty-five percent (55%; 7 SEs) of new mathematics faculty hires were women, compared to 47% in fall 2010.  Table TYF.20 shows White (non-Hispanic) faculty comprised 82% (5 SEs) of new hires for 2015, up 4 points from 2010.  Overall, 9% of the 451 new hires in 2015 were ethnic minorities (41 persons), down nine points from 2010. New hires for Asian/Pacific Islander, Mexican American, Puerto Rican or other Hispanic and the group “others,” tended to be males.   Information about age of new hires was not collected in CBMS2015 and CBMS20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b/>
          <w:sz w:val="24"/>
          <w:szCs w:val="24"/>
        </w:rPr>
        <w:t>Table TYF.20, goes here</w:t>
      </w:r>
      <w:r>
        <w:rPr>
          <w:rFonts w:cs="Times New Roman" w:ascii="Times New Roman" w:hAnsi="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8"/>
          <w:szCs w:val="28"/>
        </w:rPr>
      </w:pPr>
      <w:r>
        <w:rPr>
          <w:rFonts w:cs="Times New Roman" w:ascii="Times New Roman" w:hAnsi="Times New Roman"/>
          <w:b/>
          <w:sz w:val="28"/>
          <w:szCs w:val="28"/>
        </w:rPr>
        <w:t>Teaching Evaluations and Professional Development of Mathematics Program Faculty and Concerns and Issues in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fall 2015,</w:t>
      </w:r>
      <w:r>
        <w:rPr>
          <w:rFonts w:cs="Times New Roman" w:ascii="Times New Roman" w:hAnsi="Times New Roman"/>
          <w:color w:val="FF0000"/>
          <w:sz w:val="24"/>
          <w:szCs w:val="24"/>
        </w:rPr>
        <w:t xml:space="preserve"> </w:t>
      </w:r>
      <w:r>
        <w:rPr>
          <w:rFonts w:cs="Times New Roman" w:ascii="Times New Roman" w:hAnsi="Times New Roman"/>
          <w:sz w:val="24"/>
          <w:szCs w:val="24"/>
        </w:rPr>
        <w:t>one hundred percent (100%; 0 SE) of two-year colleges responding to the survey required periodic evaluation of the teaching of full-time permanent mathematics faculty members, compared with 96% in 2010.  Periodic teaching evaluation was required for part-time faculty at 98%(1 SE)  of colleges, compared to 88% reported in 2010.   See Table TYF.2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Regarding methods of evaluating teaching, the percentage of colleges using classroom observation by other faculty (not administrators) increased eleven points to 75% (5 SEs) for full-time faculty and down five points in 2015 to 64% (5 SEs) for part-time faculty.  The percentage of colleges that used classroom visitation by a division or department chair or other administrator as a component of full-time faculty evaluation was 45% (5 SEs), down ten points compared to 2010.  In contrast, an increase of twenty percentage points to 62% (6 SEs) was reported in administrators observing part-time faculty in 2015.  See Table TYF.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 xml:space="preserve">In 2015, 2010 and 2005, the most common method of evaluating full- and part-time teaching was the use of evaluation instruments completed by students.  Student evaluations were used for full-time faculty in 95% (3 SEs) of reporting colleges and 94% (3 SEs) of colleges for part-time faculty in 2015.  Self-evaluation, such as teaching portfolios, were used as a component of the evaluation of full-time faculty by 23% (4 SEs) of colleges in 2015, down twenty-nine points from 2010.  In contrast, 62% (6 SEs) of responding colleges in 2015 used self-evaluation, such as teaching portfolios, for part-time faculty, compared to 19% in 201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For full-time faculty, evaluation of written materials, such as lesson plans, syllabi or course examinations, dipped to 53% (7 SEs) in 2015 from 58% in 2010.  The use of such written materials for part-time faculty evaluation rose four points from 2015 to 57% (6 SEs) in 2015.  In 2015, written peer evaluations, as a method of evaluating teaching, occurred in 21% (5 SEs) of colleges (down six points from 2010) reporting this method for full-time faculty and 34% (5 SEs; up 23 points from 2010) for part-time faculty.  See Table TYF.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s TYF.21 and TYF.22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Professional development obligations and activities of full-time permanent facu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fall 2015, some form of continuing education or professional development was required of full-time permanent faculty members at 82% (4 SEs)</w:t>
      </w:r>
      <w:r>
        <w:rPr>
          <w:rFonts w:cs="Times New Roman" w:ascii="Times New Roman" w:hAnsi="Times New Roman"/>
          <w:color w:val="FF0000"/>
          <w:sz w:val="24"/>
          <w:szCs w:val="24"/>
        </w:rPr>
        <w:t xml:space="preserve"> </w:t>
      </w:r>
      <w:r>
        <w:rPr>
          <w:rFonts w:cs="Times New Roman" w:ascii="Times New Roman" w:hAnsi="Times New Roman"/>
          <w:sz w:val="24"/>
          <w:szCs w:val="24"/>
        </w:rPr>
        <w:t>of two-year colleges, up 15% from 2010.  This represents a 20-year long increase in required professional development for full-time permanent faculty.  Sixty-two percent (62%; 2 SEs) of the full-time permanent faculty met part of their professional development obligation through activities provided by their own colleges in 2015, compared to 53% in 2010.  A slight decrease of one percentage point showed 33% (2 SEs) of permanent faculty met professional development requirements provided by professional societies.  See Table TYF.2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 TYF.23 goes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b/>
          <w:sz w:val="24"/>
          <w:szCs w:val="24"/>
        </w:rPr>
        <w:t>Concerns and issues in mathematics m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Obtaining travel funds for faculty professional development has historically been a department concern.  Lack of or reduced funds available for faculty professional travel and other professional development activities continued to challenge mathematics departments in 2015. The concern about the level of travel funding for mathematics faculty by program heads was a “major concern” in 25% (4 SEs) of reporting colleges and “somewhat of a problem” by 31% (3 SEs) of reporting colleges, both increased from 2010.  See Tables TYF.24 and TYF.2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every CBMS survey since 1985, sixty percent or more of mathematics program heads classified “too many students needing remediation” as a “major” problem for their programs.  In fall 2015, this figure was 64% (5 SEs).  In fall 2010, this figure was 67%.  This was the number one major problem in 2015, 2010, 2005, 2000 and 1995.  See Tables TYF.24 and TYF.2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2005, a new category, “students' lack of understanding of the demands of college work,” was introduced.  This ranked second in the list of major problems in 2015, 2010 and 2005, reported by 62% (5 SEs), 64% and 55% respectively of mathematics program heads.  “Low student motivation” ranked third in 2015 and 2010 (50%), as reported by 57% (8 SEs) of mathematics program heads.  Other notable major problems in 2015 were “high cost of textbooks” (54%; 4 SEs) and “lack of student progress from developmental to advanced courses” (36%; 6 SEs).  The “need to use too many part-time faculty” decreased as a major problem by twenty points to 15% (3 SEs) in 2015.  See Tables TYF.24 and TYF.2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When considering issues reported as "somewhat of a problem," the top three items and their percentages were "low success rate in transfer-level courses" (54%; 5 SEs), "coordinating mathematics courses with high schools" (52%; 4 SEs) and "lack of curricular flexibility because of transfer rules" (46%; 5 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Fonts w:cs="Times New Roman" w:ascii="Times New Roman" w:hAnsi="Times New Roman"/>
          <w:sz w:val="24"/>
          <w:szCs w:val="24"/>
        </w:rPr>
        <w:t>Table TYF.25 includes additional data on the extent to which program heads thought items listed were a “major” problem, “somewhat” of a problem, or a “minor or no” probl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s TYF.24 and TYF.25 go here</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t>Administration of Mathematics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In 2015, fifty-two (52%; 5 SEs) reported that two-year college mathematics programs were administered within a mathematics departmental structure, up six points from 2010.  A division structure, where mathematics is combined with science department was found in 28% (5 SEs) of colleges and another 10% of the college reported a mathematics and computer science department structure.  Six percent (6%; 2 SEs) of mathematics programs were administered by other departments or division structures (down 25 points), leaving 4% unreported or unknown.  See Table TYF.2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rFonts w:ascii="Times New Roman" w:hAnsi="Times New Roman" w:cs="Times New Roman"/>
          <w:sz w:val="24"/>
          <w:szCs w:val="24"/>
        </w:rPr>
      </w:pPr>
      <w:r>
        <w:rPr>
          <w:rFonts w:cs="Times New Roman" w:ascii="Times New Roman" w:hAnsi="Times New Roman"/>
          <w:sz w:val="24"/>
          <w:szCs w:val="24"/>
        </w:rPr>
        <w:t>Historically, mathematics courses at two-year colleges have been taught in different administrative units other than in mathematics programs/departments.  The location of precollege (remedial) mathematics courses within a college's academic structure always has been of special interest. This practice continued in fall 2015, as shown in Table TYE.16 in Chapter 6.  In fall 2015, about 32% (5 SEs) of colleges reported that some precollege mathematics courses were taught outside of the mathematics program.  This was up three points from 2010 and up one point compared to 2005.  Table TYE.16 in Chapter 6 reports specific courses percentages of two-year colleges administering mathematics course offering separately from the mathematics program:  Arithmetic &amp; Basic Math and Prealgebra (23%; 5 SEs), Elementary Algebra (22%; 5 SEs) and Intermediate Algebra (16%; 5 SEs), with nine percentage point increases in Elementary and Intermediate Algeb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pPr>
      <w:r>
        <w:rPr>
          <w:rFonts w:cs="Times New Roman" w:ascii="Times New Roman" w:hAnsi="Times New Roman"/>
          <w:b/>
          <w:sz w:val="24"/>
          <w:szCs w:val="24"/>
        </w:rPr>
        <w:t>Tables TYF.26 goes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800" w:right="1800" w:gutter="0" w:header="72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400" w:leader="none"/>
        <w:tab w:val="left" w:pos="6120" w:leader="none"/>
        <w:tab w:val="left" w:pos="6840" w:leader="none"/>
        <w:tab w:val="left" w:pos="7560" w:leader="none"/>
        <w:tab w:val="left" w:pos="8999" w:leader="none"/>
      </w:tabs>
      <w:ind w:left="360" w:right="-360" w:hanging="0"/>
      <w:rPr/>
    </w:pPr>
    <w:r>
      <w:rPr/>
      <w:t>CBMS2015  Ch. 7, v4 August 2017</w:t>
      <w:tab/>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999" w:leader="none"/>
      </w:tabs>
      <w:ind w:left="36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abstractNum>
  <w:abstractNum w:abstractNumId="2">
    <w:lvl w:ilvl="0">
      <w:start w:val="3"/>
      <w:numFmt w:val="lowerRoman"/>
      <w:lvlText w:val="%1."/>
      <w:lvlJc w:val="left"/>
      <w:pPr>
        <w:tabs>
          <w:tab w:val="num" w:pos="0"/>
        </w:tabs>
        <w:ind w:left="1800" w:hanging="360"/>
      </w:pPr>
      <w:rPr/>
    </w:lvl>
  </w:abstractNum>
  <w:abstractNum w:abstractNumId="3">
    <w:lvl w:ilvl="0">
      <w:start w:val="1"/>
      <w:numFmt w:val="lowerRoman"/>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NormalWeb">
    <w:name w:val="Normal (Web)"/>
    <w:basedOn w:val="Normal"/>
    <w:qFormat/>
    <w:pPr/>
    <w:rPr>
      <w:rFonts w:ascii="Times New Roman" w:hAnsi="Times New Roman" w:eastAsia="Arial"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22:00Z</dcterms:created>
  <dc:creator>Rikki</dc:creator>
  <dc:description/>
  <cp:keywords/>
  <dc:language>en-US</dc:language>
  <cp:lastModifiedBy>Richelle Blair</cp:lastModifiedBy>
  <cp:lastPrinted>2017-08-13T14:48:00Z</cp:lastPrinted>
  <dcterms:modified xsi:type="dcterms:W3CDTF">2017-08-15T19:22:00Z</dcterms:modified>
  <cp:revision>2</cp:revision>
  <dc:subject/>
  <dc:title>Chapter 7</dc:title>
</cp:coreProperties>
</file>